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-271780</wp:posOffset>
                </wp:positionV>
                <wp:extent cx="3886200" cy="67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6440"/>
                        </a:xfrm>
                        <a:prstGeom prst="rect">
                          <a:avLst/>
                        </a:prstGeom>
                        <a:solidFill>
                          <a:srgbClr val="e0c2c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Lucida Sans"/>
                                <w:color w:val="auto"/>
                                <w:lang w:val="fr-FR" w:eastAsia="zh-CN" w:bidi="hi-IN"/>
                              </w:rPr>
                              <w:t>Épanouissement et climat scolaire en récréation cycle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Lucida Sans"/>
                                <w:color w:val="auto"/>
                                <w:lang w:val="fr-FR" w:eastAsia="zh-CN" w:bidi="hi-IN"/>
                              </w:rPr>
                              <w:t>Aide à l’aménagement de la cou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0c2cd" stroked="f" o:allowincell="f" style="position:absolute;margin-left:97.3pt;margin-top:-21.4pt;width:305.95pt;height:53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;Times New Roman" w:hAnsi="Liberation Serif;Times New Roman" w:eastAsia="NSimSun" w:cs="Lucida Sans"/>
                          <w:color w:val="auto"/>
                          <w:lang w:val="fr-FR" w:eastAsia="zh-CN" w:bidi="hi-IN"/>
                        </w:rPr>
                        <w:t>Épanouissement et climat scolaire en récréation cycle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;Times New Roman" w:hAnsi="Liberation Serif;Times New Roman" w:eastAsia="NSimSun" w:cs="Lucida Sans"/>
                          <w:color w:val="auto"/>
                          <w:lang w:val="fr-FR" w:eastAsia="zh-CN" w:bidi="hi-IN"/>
                        </w:rPr>
                        <w:t>Aide à l’aménagement de la cour</w:t>
                      </w:r>
                    </w:p>
                  </w:txbxContent>
                </v:textbox>
                <v:fill o:detectmouseclick="t" type="solid" color2="#1f3d3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2A1" w:val="clear"/>
          </w:tcPr>
          <w:p>
            <w:pPr>
              <w:pStyle w:val="Contenudetableau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 RÉGULÉ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Combien d’élèves sont présents en même temps dans la cour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Y a-t-il des règles de cour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Sont-elles les mêmes pour toute l’équipe éducative (temps scolaire et périscolaire) ?</w:t>
            </w:r>
          </w:p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Y a-t-il eu une concertation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Sont-elles précises ? Réalistes ? Formulées de façon positive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Les règles sont-elles affichées ? Où ? De quelle manière ? Accessibles aux élèves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Existe-t-il différentes zones dans la cour ? Si oui, sont-elles identifiées par les élèves ? Comment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Sont-elles délimitées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Des règles spécifiques y sont-elles associées ? Connues des élèves ? Respectées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Certains lieux sont-ils plus fréquentés que d’autres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 xml:space="preserve">Certains sont-ils propices aux conflits ?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Quels sont les types de conflits ? Les raisons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Quand ont lieu les conflits ou accidents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Certains sont-ils propices aux échanges ? Aux jeux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Quels lieux sont davantage utilisés par temps beau et chaud ? Par temps pluvieux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Quels sont les lieux difficiles à surveiller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Les parents sont-ils informés des règles ? Comment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Les réponses apportées au non respect des règles  sont-elles les mêmes pour l’ensemble de l’équipe éducative ? Pour tous les élèves ? Sont-elles immédiates ? Adéquates ? Proportionnées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Quelles règles sont respectées ? Quelles règles ne sont pas respectées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Des règles sont-elles établies de manière spécifique pour les toilettes ? (se poser les mêmes questions que précédemment 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Idem pour le préau</w:t>
            </w:r>
          </w:p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B66C" w:val="clear"/>
          </w:tcPr>
          <w:p>
            <w:pPr>
              <w:pStyle w:val="Contenudetableau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 PACIFIÉ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 xml:space="preserve">Existe-t-il des endroits de la cour où les élèves peuvent se calmer dès l’apparition ou après les conflits ?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Sont-ils identifiés par les élèves ? Connaissent-ils leur rôle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Sont-ils les mêmes pour toute l’équipe éducative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 xml:space="preserve">Qui les contrôle ?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Combien de temps les enfants y restent-ils ? Existe-t-il un moyen de contrôler ce temps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Que font les enfants qui se retrouvent seuls pour jouer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Comment se fait la sortie en récréation et le retour ? Y a-t-il des repères pour se ranger ? Comment est indiquée la fin de la récréation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7E5" w:val="clear"/>
          </w:tcPr>
          <w:p>
            <w:pPr>
              <w:pStyle w:val="Contenudetableau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 STIMULÉ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Les zones de la cour répondent-elles à des objectifs différents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Sont-elles utilisées  sur le temps scolaire hors récréation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Sont-elles animées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 xml:space="preserve">Comment sont-elles surveillées ?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Qui peut être sollicité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Quand sont-elles utilisées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Quel matériel déjà existant peut-être utilisé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1:19Z</dcterms:created>
  <dc:creator/>
  <dc:description/>
  <dc:language>en-US</dc:language>
  <cp:lastModifiedBy>Katia Christ</cp:lastModifiedBy>
  <dcterms:modified xsi:type="dcterms:W3CDTF">2022-05-17T13:14:33Z</dcterms:modified>
  <cp:revision>15</cp:revision>
  <dc:subject/>
  <dc:title/>
</cp:coreProperties>
</file>