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e de la demande : </w:t>
      </w:r>
      <w:r>
        <w:rPr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Reçu au Rased le 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mande d’Aide au Rased de Toucy – Courson 2018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SE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 Toucy/Courson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École élémentaire de Toucy                                                                                    École élémentaire de Courson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0 boulevard Pierre Larousse                                                                                  Place du château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9130 Toucy                                                                                                            89560 Courson-les-carrières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él : 03 86 44 21 41                                                                                                Tél : 03 86 41 91 47   </w:t>
      </w:r>
    </w:p>
    <w:p>
      <w:pPr>
        <w:pStyle w:val="Normal"/>
        <w:tabs>
          <w:tab w:val="clear" w:pos="709"/>
          <w:tab w:val="left" w:pos="7065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él : rased.toucy@ac-dijon.fr                                                                                Mél : rased.courson@ac-dijon.f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de l’enseignant :…</w:t>
            </w:r>
            <w:r>
              <w:rPr>
                <w:rFonts w:cs="Times New Roman" w:ascii="Times New Roman" w:hAnsi="Times New Roman"/>
              </w:rPr>
              <w:t>………………………….                   Classe : 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École de </w:t>
            </w:r>
            <w:r>
              <w:rPr>
                <w:rFonts w:cs="Times New Roman" w:ascii="Times New Roman" w:hAnsi="Times New Roman"/>
              </w:rPr>
              <w:t>……………………………                                          téléphone</w:t>
            </w:r>
            <w:r>
              <w:rPr>
                <w:rFonts w:cs="Times New Roman" w:ascii="Times New Roman" w:hAnsi="Times New Roman"/>
                <w:b/>
                <w:bCs/>
              </w:rPr>
              <w:t> :</w:t>
            </w:r>
            <w:r>
              <w:rPr>
                <w:rFonts w:cs="Times New Roman" w:ascii="Times New Roman" w:hAnsi="Times New Roman"/>
              </w:rPr>
              <w:t>…………………………………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et prénom de l’élève :</w:t>
            </w:r>
            <w:r>
              <w:rPr>
                <w:rFonts w:cs="Times New Roman" w:ascii="Times New Roman" w:hAnsi="Times New Roman"/>
              </w:rPr>
              <w:t xml:space="preserve"> ………………………………. 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te de naissance : </w:t>
            </w:r>
            <w:r>
              <w:rPr>
                <w:rFonts w:cs="Times New Roman" w:ascii="Times New Roman" w:hAnsi="Times New Roman"/>
              </w:rPr>
              <w:t xml:space="preserve">  ……… ….. </w:t>
            </w:r>
            <w:r>
              <w:rPr>
                <w:rFonts w:cs="Times New Roman" w:ascii="Times New Roman" w:hAnsi="Times New Roman"/>
                <w:b/>
              </w:rPr>
              <w:t>Classe</w:t>
            </w:r>
            <w:r>
              <w:rPr>
                <w:rFonts w:cs="Times New Roman" w:ascii="Times New Roman" w:hAnsi="Times New Roman"/>
              </w:rPr>
              <w:t xml:space="preserve"> :  ……………….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PS</w:t>
            </w:r>
            <w:r>
              <w:rPr>
                <w:rFonts w:cs="Times New Roman" w:ascii="Times New Roman" w:hAnsi="Times New Roman"/>
              </w:rPr>
              <w:t xml:space="preserve"> : oui/non/en cours.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ntien : oui/ non      si oui à quel niveau ?   ……...     Passage anticipé :  oui/ non        si oui à quel niveau ?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t-il été scolarisé dans d’autres écoles ? oui/ non            Lesquelles ? : …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1) Motif de la demande d’aide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Quels sont les points forts de cet enfant ? </w:t>
      </w:r>
      <w:r>
        <w:rPr>
          <w:rFonts w:cs="Times New Roman" w:ascii="Times New Roman" w:hAnsi="Times New Roman"/>
          <w:bCs/>
          <w:iCs/>
          <w:sz w:val="26"/>
          <w:szCs w:val="26"/>
        </w:rPr>
        <w:t>………………………………………………………….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> 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3)  Aides déjà mises en place au sein de la classe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APC, PPRE, </w:t>
      </w:r>
      <w:r>
        <w:rPr>
          <w:rFonts w:cs="Times New Roman" w:ascii="Times New Roman" w:hAnsi="Times New Roman"/>
        </w:rPr>
        <w:t>tutorat, pédagogie différenciée,           PPS avec AVS, autres :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4) Fréquentation de l’école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bsentéisme :  …………….    -   Causes : …………………………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5) Relations parents/ école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parents sont-ils informés de votre demande d’aide au RASED ?  oui/ 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e pensent-ils des difficultés signalées ?    ………………..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nt-ils d’accord pour une intervention du RASED ? 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vez-vous connaissance de problème de santé ?   Audition : ……….  Vue : 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utres : …………….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6) L’élève bénéficie-t-il ou a-t-il bénéficié de suivis extérieurs à l’école ?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oui/ non 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MP, CMPP, orthophonie, autres :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l, éducatif, familial, judiciaire, autres :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7) Comportemen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- Attitude par rapport à l’adulte :  </w:t>
      </w:r>
      <w:r>
        <w:rPr>
          <w:rFonts w:cs="Times New Roman" w:ascii="Times New Roman" w:hAnsi="Times New Roman"/>
          <w:sz w:val="22"/>
          <w:szCs w:val="22"/>
        </w:rPr>
        <w:t>à l’aise – dépendant – soumis – opposant –  évitement – dans le refus – indifférent - demandeur à bon escient  – fonctionne à l’affectivité – à stimuler – à cadrer – besoin d’exigenc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utres attitudes 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.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- Intégration au groupe : </w:t>
      </w:r>
      <w:r>
        <w:rPr>
          <w:rFonts w:cs="Times New Roman" w:ascii="Times New Roman" w:hAnsi="Times New Roman"/>
          <w:sz w:val="22"/>
          <w:szCs w:val="22"/>
        </w:rPr>
        <w:t xml:space="preserve">bien intégré - leader – dominateur - soumis – se met à l’écart – est rejeté – se fait rejete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utres attitudes</w:t>
      </w:r>
      <w:r>
        <w:rPr>
          <w:rFonts w:cs="Times New Roman" w:ascii="Times New Roman" w:hAnsi="Times New Roman"/>
          <w:sz w:val="22"/>
          <w:szCs w:val="22"/>
        </w:rPr>
        <w:t> : ………………………………………………………………….…………………………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- Autonomie : </w:t>
      </w:r>
      <w:r>
        <w:rPr>
          <w:rFonts w:cs="Times New Roman" w:ascii="Times New Roman" w:hAnsi="Times New Roman"/>
          <w:sz w:val="22"/>
          <w:szCs w:val="22"/>
        </w:rPr>
        <w:t>autonome – moyen – dépendant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utres attitudes 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- Confiance en soi :</w:t>
      </w:r>
      <w:r>
        <w:rPr>
          <w:rFonts w:cs="Times New Roman" w:ascii="Times New Roman" w:hAnsi="Times New Roman"/>
          <w:sz w:val="22"/>
          <w:szCs w:val="22"/>
        </w:rPr>
        <w:t xml:space="preserve"> adaptée - excessive – moyenne – manque d’assurance – se dévalorise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utres attitudes :</w:t>
      </w:r>
      <w:r>
        <w:rPr>
          <w:rFonts w:cs="Times New Roman" w:ascii="Times New Roman" w:hAnsi="Times New Roman"/>
          <w:sz w:val="22"/>
          <w:szCs w:val="22"/>
        </w:rPr>
        <w:t xml:space="preserve"> .……………………………………………………………...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- Manifestations :</w:t>
      </w:r>
      <w:r>
        <w:rPr>
          <w:rFonts w:cs="Times New Roman" w:ascii="Times New Roman" w:hAnsi="Times New Roman"/>
          <w:sz w:val="22"/>
          <w:szCs w:val="22"/>
        </w:rPr>
        <w:t xml:space="preserve"> panique - nervosité – instabilité – calme – apathie – inhibition – fatigabilité – fragilité affective (boude, pleure, sensible aux résultats, aux encouragements, aux réprimandes) - agressivité 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position – fréquents tics –  rêverie – logorrhé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utres attitudes : </w:t>
      </w:r>
      <w:r>
        <w:rPr>
          <w:rFonts w:cs="Times New Roman" w:ascii="Times New Roman" w:hAnsi="Times New Roman"/>
          <w:sz w:val="22"/>
          <w:szCs w:val="22"/>
        </w:rPr>
        <w:t>…………………………………….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- Attitude devant le travail proposé </w:t>
      </w:r>
      <w:r>
        <w:rPr>
          <w:rFonts w:cs="Times New Roman" w:ascii="Times New Roman" w:hAnsi="Times New Roman"/>
          <w:sz w:val="22"/>
          <w:szCs w:val="22"/>
        </w:rPr>
        <w:t xml:space="preserve">: adhésion – refus – persévérance – abandon – motivé – non intéressé – fuite ludique – lent – docile – entêt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utres attitudes 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.........................................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- Motricité : </w:t>
      </w:r>
      <w:r>
        <w:rPr>
          <w:rFonts w:cs="Times New Roman" w:ascii="Times New Roman" w:hAnsi="Times New Roman"/>
          <w:sz w:val="22"/>
          <w:szCs w:val="22"/>
        </w:rPr>
        <w:t xml:space="preserve">Aisance globale –  maladroit - se met en danger – inhibition – des peurs – des refus – instabilité – aisance gestuelle - malhabile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utres attitudes</w:t>
      </w:r>
      <w:r>
        <w:rPr>
          <w:rFonts w:cs="Times New Roman" w:ascii="Times New Roman" w:hAnsi="Times New Roman"/>
          <w:sz w:val="22"/>
          <w:szCs w:val="22"/>
        </w:rPr>
        <w:t> :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8) Compétences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ompétences transversales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mpétences disciplinaires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019"/>
        <w:gridCol w:w="1020"/>
        <w:gridCol w:w="932"/>
        <w:gridCol w:w="1197"/>
        <w:gridCol w:w="1726"/>
        <w:gridCol w:w="854"/>
        <w:gridCol w:w="1010"/>
        <w:gridCol w:w="1205"/>
      </w:tblGrid>
      <w:tr>
        <w:trPr/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n 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yen</w:t>
            </w:r>
          </w:p>
        </w:tc>
        <w:tc>
          <w:tcPr>
            <w:tcW w:w="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ble</w:t>
            </w:r>
          </w:p>
        </w:tc>
        <w:tc>
          <w:tcPr>
            <w:tcW w:w="119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</w:t>
            </w:r>
          </w:p>
        </w:tc>
        <w:tc>
          <w:tcPr>
            <w:tcW w:w="1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yen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bl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/>
            </w:pPr>
            <w:r>
              <w:rPr>
                <w:rStyle w:val="Sylldys1"/>
                <w:rFonts w:cs="Times New Roman" w:ascii="Times New Roman" w:hAnsi="Times New Roman"/>
                <w:color w:val="000000"/>
                <w:sz w:val="22"/>
                <w:szCs w:val="22"/>
              </w:rPr>
              <w:t>Mémoire</w:t>
            </w:r>
          </w:p>
        </w:tc>
        <w:tc>
          <w:tcPr>
            <w:tcW w:w="10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ture oralisée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préhension</w:t>
            </w:r>
          </w:p>
        </w:tc>
        <w:tc>
          <w:tcPr>
            <w:tcW w:w="10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ture compréhension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ngage/  Articulation</w:t>
            </w:r>
          </w:p>
        </w:tc>
        <w:tc>
          <w:tcPr>
            <w:tcW w:w="10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îtrise de l’écrit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ntaxe</w:t>
            </w:r>
          </w:p>
        </w:tc>
        <w:tc>
          <w:tcPr>
            <w:tcW w:w="10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ération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cabulaire</w:t>
            </w:r>
          </w:p>
        </w:tc>
        <w:tc>
          <w:tcPr>
            <w:tcW w:w="10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solution de problèmes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tricité fine</w:t>
            </w:r>
          </w:p>
        </w:tc>
        <w:tc>
          <w:tcPr>
            <w:tcW w:w="10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éométrie</w:t>
            </w:r>
          </w:p>
        </w:tc>
        <w:tc>
          <w:tcPr>
            <w:tcW w:w="854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phisme</w:t>
            </w:r>
          </w:p>
        </w:tc>
        <w:tc>
          <w:tcPr>
            <w:tcW w:w="10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9) Qu’attendez-vous de l’intervention du RASED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7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………………</w:t>
      </w:r>
      <w:r>
        <w:rPr>
          <w:rFonts w:cs="Times New Roman" w:ascii="Times New Roman" w:hAnsi="Times New Roman"/>
          <w:bCs/>
          <w:i/>
          <w:iCs/>
        </w:rPr>
        <w:t>……………………………………………………………………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Symbol">
    <w:charset w:val="00"/>
    <w:family w:val="roman"/>
    <w:pitch w:val="variable"/>
  </w:font>
  <w:font w:name="DejaVu Sans Mono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DejaVu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DejaVu Sans" w:hAnsi="DejaVu Sans" w:eastAsia="DejaVu Sans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fr-FR" w:eastAsia="fr-F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pBdr/>
      <w:suppressAutoHyphens w:val="true"/>
      <w:bidi w:val="0"/>
      <w:spacing w:before="68" w:after="62"/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0"/>
      <w:lang w:val="fr-FR" w:eastAsia="fr-F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/>
      <w:suppressAutoHyphens w:val="true"/>
      <w:bidi w:val="0"/>
      <w:spacing w:before="68" w:after="6"/>
      <w:ind w:left="0" w:right="0" w:hanging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Textesource">
    <w:name w:val="Texte source"/>
    <w:qFormat/>
    <w:rPr>
      <w:rFonts w:ascii="DejaVu Sans Mono" w:hAnsi="DejaVu Sans Mono" w:eastAsia="DejaVu Sans" w:cs="DejaVu Sans Mono"/>
    </w:rPr>
  </w:style>
  <w:style w:type="character" w:styleId="Dfinition">
    <w:name w:val="Définition"/>
    <w:qFormat/>
    <w:rPr/>
  </w:style>
  <w:style w:type="character" w:styleId="Phonvoyelle">
    <w:name w:val="phon_voyelle"/>
    <w:qFormat/>
    <w:rPr>
      <w:color w:val="FF0000"/>
    </w:rPr>
  </w:style>
  <w:style w:type="character" w:styleId="Phona">
    <w:name w:val="phon_a"/>
    <w:basedOn w:val="Phonvoyelle"/>
    <w:qFormat/>
    <w:rPr>
      <w:color w:val="0000FF"/>
    </w:rPr>
  </w:style>
  <w:style w:type="character" w:styleId="Phonu">
    <w:name w:val="phon_u"/>
    <w:basedOn w:val="Phonvoyelle"/>
    <w:qFormat/>
    <w:rPr>
      <w:color w:val="008000"/>
    </w:rPr>
  </w:style>
  <w:style w:type="character" w:styleId="Phonun">
    <w:name w:val="phon_un"/>
    <w:basedOn w:val="Phonu"/>
    <w:qFormat/>
    <w:rPr>
      <w:b w:val="false"/>
      <w:color w:val="3DEB3D"/>
      <w:u w:val="none"/>
    </w:rPr>
  </w:style>
  <w:style w:type="character" w:styleId="Phoni">
    <w:name w:val="phon_i"/>
    <w:basedOn w:val="Phonvoyelle"/>
    <w:qFormat/>
    <w:rPr>
      <w:color w:val="3DEB3D"/>
    </w:rPr>
  </w:style>
  <w:style w:type="character" w:styleId="Phonin">
    <w:name w:val="phon_in"/>
    <w:basedOn w:val="Phoni"/>
    <w:qFormat/>
    <w:rPr>
      <w:b w:val="false"/>
      <w:color w:val="3DEB3D"/>
      <w:u w:val="none"/>
    </w:rPr>
  </w:style>
  <w:style w:type="character" w:styleId="Phono">
    <w:name w:val="phon_o"/>
    <w:basedOn w:val="Phonvoyelle"/>
    <w:qFormat/>
    <w:rPr>
      <w:color w:val="CC6633"/>
    </w:rPr>
  </w:style>
  <w:style w:type="character" w:styleId="Phonocomp">
    <w:name w:val="phon_o_comp"/>
    <w:basedOn w:val="Phono"/>
    <w:qFormat/>
    <w:rPr>
      <w:b w:val="false"/>
      <w:color w:val="CC6633"/>
    </w:rPr>
  </w:style>
  <w:style w:type="character" w:styleId="Phonon">
    <w:name w:val="phon_on"/>
    <w:basedOn w:val="Phono"/>
    <w:qFormat/>
    <w:rPr>
      <w:b w:val="false"/>
      <w:color w:val="CC6633"/>
      <w:u w:val="none"/>
    </w:rPr>
  </w:style>
  <w:style w:type="character" w:styleId="Phonmuet">
    <w:name w:val="phon_muet"/>
    <w:qFormat/>
    <w:rPr>
      <w:color w:val="000000"/>
    </w:rPr>
  </w:style>
  <w:style w:type="character" w:styleId="Phone">
    <w:name w:val="phon_e"/>
    <w:basedOn w:val="Phonvoyelle"/>
    <w:qFormat/>
    <w:rPr>
      <w:color w:val="FF0000"/>
    </w:rPr>
  </w:style>
  <w:style w:type="character" w:styleId="Phonez">
    <w:name w:val="phon_ez"/>
    <w:basedOn w:val="Phonvoyelle"/>
    <w:qFormat/>
    <w:rPr>
      <w:color w:val="00DCFF"/>
    </w:rPr>
  </w:style>
  <w:style w:type="character" w:styleId="Phonet">
    <w:name w:val="phon_et"/>
    <w:basedOn w:val="Phonez"/>
    <w:qFormat/>
    <w:rPr>
      <w:color w:val="008080"/>
    </w:rPr>
  </w:style>
  <w:style w:type="character" w:styleId="Phonetcomp">
    <w:name w:val="phon_et_comp"/>
    <w:basedOn w:val="Phonet"/>
    <w:qFormat/>
    <w:rPr>
      <w:color w:val="008080"/>
    </w:rPr>
  </w:style>
  <w:style w:type="character" w:styleId="Phonou">
    <w:name w:val="phon_ou"/>
    <w:basedOn w:val="Phonvoyelle"/>
    <w:qFormat/>
    <w:rPr>
      <w:color w:val="FFD320"/>
    </w:rPr>
  </w:style>
  <w:style w:type="character" w:styleId="Phonconsonne">
    <w:name w:val="phon_consonne"/>
    <w:qFormat/>
    <w:rPr>
      <w:color w:val="000060"/>
    </w:rPr>
  </w:style>
  <w:style w:type="character" w:styleId="Phonecaduc">
    <w:name w:val="phon_e_caduc"/>
    <w:basedOn w:val="Phone"/>
    <w:qFormat/>
    <w:rPr>
      <w:color w:val="FF0000"/>
    </w:rPr>
  </w:style>
  <w:style w:type="character" w:styleId="Phoneu">
    <w:name w:val="phon_eu"/>
    <w:basedOn w:val="Phonvoyelle"/>
    <w:qFormat/>
    <w:rPr>
      <w:color w:val="800000"/>
    </w:rPr>
  </w:style>
  <w:style w:type="character" w:styleId="Phonoe">
    <w:name w:val="phon_oe"/>
    <w:basedOn w:val="Phoneu"/>
    <w:qFormat/>
    <w:rPr>
      <w:color w:val="DC2300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ylldys2">
    <w:name w:val="syll_dys_2"/>
    <w:qFormat/>
    <w:rPr>
      <w:b w:val="false"/>
      <w:color w:val="FF3333"/>
      <w:u w:val="none"/>
    </w:rPr>
  </w:style>
  <w:style w:type="character" w:styleId="Sylldys1">
    <w:name w:val="syll_dys_1"/>
    <w:qFormat/>
    <w:rPr>
      <w:b w:val="false"/>
      <w:color w:val="000080"/>
      <w:u w:val="none"/>
    </w:rPr>
  </w:style>
  <w:style w:type="character" w:styleId="Phony">
    <w:name w:val="phon_y"/>
    <w:basedOn w:val="Phonvoyelle"/>
    <w:qFormat/>
    <w:rPr>
      <w:color w:val="333333"/>
      <w:u w:val="wavyDouble"/>
    </w:rPr>
  </w:style>
  <w:style w:type="character" w:styleId="Phonw">
    <w:name w:val="phon_w"/>
    <w:basedOn w:val="Phonvoyelle"/>
    <w:qFormat/>
    <w:rPr>
      <w:color w:val="944794"/>
    </w:rPr>
  </w:style>
  <w:style w:type="character" w:styleId="Phonezcomp">
    <w:name w:val="phon_ez_comp"/>
    <w:basedOn w:val="Phonez"/>
    <w:qFormat/>
    <w:rPr>
      <w:color w:val="00DCFF"/>
    </w:rPr>
  </w:style>
  <w:style w:type="character" w:styleId="Liaison">
    <w:name w:val="liaison"/>
    <w:qFormat/>
    <w:rPr>
      <w:u w:val="wave"/>
    </w:rPr>
  </w:style>
  <w:style w:type="character" w:styleId="Phons">
    <w:name w:val="phon_s"/>
    <w:basedOn w:val="Phonconsonne"/>
    <w:qFormat/>
    <w:rPr>
      <w:b/>
      <w:outline/>
      <w:color w:val="FFCC00"/>
    </w:rPr>
  </w:style>
  <w:style w:type="character" w:styleId="Phonp">
    <w:name w:val="phon_p"/>
    <w:basedOn w:val="Phonconsonne"/>
    <w:qFormat/>
    <w:rPr>
      <w:b/>
      <w:outline/>
      <w:color w:val="0000FF"/>
    </w:rPr>
  </w:style>
  <w:style w:type="character" w:styleId="Phonch">
    <w:name w:val="phon_ch"/>
    <w:basedOn w:val="Phonconsonne"/>
    <w:qFormat/>
    <w:rPr>
      <w:b/>
      <w:outline/>
      <w:color w:val="00CCCC"/>
    </w:rPr>
  </w:style>
  <w:style w:type="character" w:styleId="Phonr">
    <w:name w:val="phon_r"/>
    <w:basedOn w:val="Phonch"/>
    <w:qFormat/>
    <w:rPr>
      <w:b/>
      <w:outline/>
      <w:color w:val="000000"/>
    </w:rPr>
  </w:style>
  <w:style w:type="character" w:styleId="Phonoouvert">
    <w:name w:val="phon_o_ouvert"/>
    <w:basedOn w:val="Phono"/>
    <w:qFormat/>
    <w:rPr>
      <w:color w:val="CC6633"/>
    </w:rPr>
  </w:style>
  <w:style w:type="character" w:styleId="Phont">
    <w:name w:val="phon_t"/>
    <w:basedOn w:val="Phonconsonne"/>
    <w:qFormat/>
    <w:rPr>
      <w:b/>
      <w:outline/>
      <w:color w:val="FF0000"/>
    </w:rPr>
  </w:style>
  <w:style w:type="character" w:styleId="Phonf">
    <w:name w:val="phon_f"/>
    <w:basedOn w:val="Phonconsonne"/>
    <w:qFormat/>
    <w:rPr>
      <w:b/>
      <w:outline/>
      <w:color w:val="C000FF"/>
    </w:rPr>
  </w:style>
  <w:style w:type="character" w:styleId="Phonk">
    <w:name w:val="phon_k"/>
    <w:basedOn w:val="Phonconsonne"/>
    <w:qFormat/>
    <w:rPr>
      <w:b/>
      <w:outline/>
      <w:color w:val="00CC00"/>
    </w:rPr>
  </w:style>
  <w:style w:type="character" w:styleId="Lettreb">
    <w:name w:val="lettre_b"/>
    <w:qFormat/>
    <w:rPr>
      <w:b/>
      <w:color w:val="0066CC"/>
    </w:rPr>
  </w:style>
  <w:style w:type="character" w:styleId="Lettred">
    <w:name w:val="lettre_d"/>
    <w:qFormat/>
    <w:rPr>
      <w:b/>
      <w:color w:val="FF420E"/>
    </w:rPr>
  </w:style>
  <w:style w:type="character" w:styleId="Lettrep">
    <w:name w:val="lettre_p"/>
    <w:qFormat/>
    <w:rPr>
      <w:b/>
      <w:color w:val="AECF00"/>
    </w:rPr>
  </w:style>
  <w:style w:type="character" w:styleId="Lettreq">
    <w:name w:val="lettre_q"/>
    <w:qFormat/>
    <w:rPr>
      <w:b/>
      <w:color w:val="FFD320"/>
    </w:rPr>
  </w:style>
  <w:style w:type="character" w:styleId="Phonng">
    <w:name w:val="phon_ng"/>
    <w:basedOn w:val="Phonconsonne"/>
    <w:qFormat/>
    <w:rPr>
      <w:b/>
      <w:color w:val="000060"/>
    </w:rPr>
  </w:style>
  <w:style w:type="character" w:styleId="Majuscule">
    <w:name w:val="Majuscule"/>
    <w:qFormat/>
    <w:rPr/>
  </w:style>
  <w:style w:type="character" w:styleId="Ponctuation">
    <w:name w:val="Ponctuation"/>
    <w:qFormat/>
    <w:rPr/>
  </w:style>
  <w:style w:type="character" w:styleId="Phonks">
    <w:name w:val="phon_ks"/>
    <w:basedOn w:val="Phonconsonne"/>
    <w:qFormat/>
    <w:rPr>
      <w:b/>
      <w:color w:val="000060"/>
    </w:rPr>
  </w:style>
  <w:style w:type="character" w:styleId="Phongz">
    <w:name w:val="phon_gz"/>
    <w:basedOn w:val="Phonconsonne"/>
    <w:qFormat/>
    <w:rPr>
      <w:b/>
      <w:color w:val="000060"/>
    </w:rPr>
  </w:style>
  <w:style w:type="character" w:styleId="Phonconsonnecomp">
    <w:name w:val="phon_consonne_comp"/>
    <w:basedOn w:val="Phonconsonne"/>
    <w:qFormat/>
    <w:rPr>
      <w:color w:val="AECF00"/>
    </w:rPr>
  </w:style>
  <w:style w:type="character" w:styleId="Phonvoyellecomp">
    <w:name w:val="phon_voyelle_comp"/>
    <w:basedOn w:val="Phonvoyelle"/>
    <w:qFormat/>
    <w:rPr>
      <w:color w:val="FF950E"/>
    </w:rPr>
  </w:style>
  <w:style w:type="character" w:styleId="Alternligne1">
    <w:name w:val="altern_ligne_1"/>
    <w:qFormat/>
    <w:rPr/>
  </w:style>
  <w:style w:type="character" w:styleId="Alternligne2">
    <w:name w:val="altern_ligne_2"/>
    <w:qFormat/>
    <w:rPr/>
  </w:style>
  <w:style w:type="character" w:styleId="Alternligne3">
    <w:name w:val="altern_ligne_3"/>
    <w:qFormat/>
    <w:rPr/>
  </w:style>
  <w:style w:type="character" w:styleId="Alternligne4">
    <w:name w:val="altern_ligne_4"/>
    <w:qFormat/>
    <w:rPr/>
  </w:style>
  <w:style w:type="character" w:styleId="Phonb">
    <w:name w:val="phon_b"/>
    <w:basedOn w:val="Phonp"/>
    <w:qFormat/>
    <w:rPr>
      <w:b/>
      <w:outline/>
      <w:color w:val="000000"/>
    </w:rPr>
  </w:style>
  <w:style w:type="character" w:styleId="Phonm">
    <w:name w:val="phon_m"/>
    <w:basedOn w:val="Phonp"/>
    <w:qFormat/>
    <w:rPr>
      <w:b/>
      <w:outline/>
      <w:color w:val="000000"/>
    </w:rPr>
  </w:style>
  <w:style w:type="character" w:styleId="Phond">
    <w:name w:val="phon_d"/>
    <w:basedOn w:val="Phont"/>
    <w:qFormat/>
    <w:rPr>
      <w:b/>
      <w:outline/>
      <w:color w:val="000000"/>
    </w:rPr>
  </w:style>
  <w:style w:type="character" w:styleId="Phonn">
    <w:name w:val="phon_n"/>
    <w:basedOn w:val="Phont"/>
    <w:qFormat/>
    <w:rPr>
      <w:b/>
      <w:outline/>
      <w:color w:val="000000"/>
    </w:rPr>
  </w:style>
  <w:style w:type="character" w:styleId="Phong">
    <w:name w:val="phon_g"/>
    <w:basedOn w:val="Phonk"/>
    <w:qFormat/>
    <w:rPr>
      <w:b/>
      <w:outline/>
      <w:color w:val="000000"/>
    </w:rPr>
  </w:style>
  <w:style w:type="character" w:styleId="Phongn">
    <w:name w:val="phon_gn"/>
    <w:basedOn w:val="Phonk"/>
    <w:qFormat/>
    <w:rPr>
      <w:b/>
      <w:outline/>
      <w:color w:val="000000"/>
    </w:rPr>
  </w:style>
  <w:style w:type="character" w:styleId="Phonge">
    <w:name w:val="phon_ge"/>
    <w:basedOn w:val="Phonch"/>
    <w:qFormat/>
    <w:rPr>
      <w:b/>
      <w:outline/>
      <w:color w:val="000000"/>
    </w:rPr>
  </w:style>
  <w:style w:type="character" w:styleId="Phonz">
    <w:name w:val="phon_z"/>
    <w:basedOn w:val="Phons"/>
    <w:qFormat/>
    <w:rPr>
      <w:b/>
      <w:outline/>
      <w:color w:val="000000"/>
    </w:rPr>
  </w:style>
  <w:style w:type="character" w:styleId="Phonl">
    <w:name w:val="phon_l"/>
    <w:basedOn w:val="Phons"/>
    <w:qFormat/>
    <w:rPr>
      <w:b/>
      <w:outline/>
      <w:color w:val="000000"/>
    </w:rPr>
  </w:style>
  <w:style w:type="character" w:styleId="Phonv">
    <w:name w:val="phon_v"/>
    <w:basedOn w:val="Phonf"/>
    <w:qFormat/>
    <w:rPr>
      <w:b/>
      <w:outline/>
      <w:color w:val="000000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ylldys3">
    <w:name w:val="syll_dys_3"/>
    <w:qFormat/>
    <w:rPr>
      <w:color w:val="66CC00"/>
    </w:rPr>
  </w:style>
  <w:style w:type="character" w:styleId="Espace">
    <w:name w:val="espace"/>
    <w:qFormat/>
    <w:rPr/>
  </w:style>
  <w:style w:type="character" w:styleId="Conjug3p">
    <w:name w:val="conjug_3p"/>
    <w:qFormat/>
    <w:rPr>
      <w:color w:val="A2A2A2"/>
    </w:rPr>
  </w:style>
  <w:style w:type="character" w:styleId="Phonw5">
    <w:name w:val="phon_w5"/>
    <w:qFormat/>
    <w:rPr>
      <w:color w:val="3DEB3D"/>
      <w:u w:val="dashLongHeavy"/>
    </w:rPr>
  </w:style>
  <w:style w:type="character" w:styleId="Phonwa">
    <w:name w:val="phon_wa"/>
    <w:qFormat/>
    <w:rPr>
      <w:color w:val="892CA0"/>
    </w:rPr>
  </w:style>
  <w:style w:type="character" w:styleId="Phonan">
    <w:name w:val="phon_an"/>
    <w:basedOn w:val="Phona"/>
    <w:qFormat/>
    <w:rPr>
      <w:color w:val="0000FF"/>
    </w:rPr>
  </w:style>
  <w:style w:type="character" w:styleId="Yodphona">
    <w:name w:val="yod_phon_a"/>
    <w:basedOn w:val="Phona"/>
    <w:qFormat/>
    <w:rPr>
      <w:rFonts w:ascii="DejaVu Serif" w:hAnsi="DejaVu Serif" w:cs="DejaVu Serif"/>
      <w:i/>
      <w:color w:val="0000FF"/>
      <w:u w:val="wavyDouble"/>
    </w:rPr>
  </w:style>
  <w:style w:type="character" w:styleId="Yodphonan">
    <w:name w:val="yod_phon_an"/>
    <w:basedOn w:val="Phonan"/>
    <w:qFormat/>
    <w:rPr>
      <w:rFonts w:ascii="DejaVu Serif" w:hAnsi="DejaVu Serif" w:cs="DejaVu Serif"/>
      <w:i/>
      <w:color w:val="0000FF"/>
      <w:u w:val="wavyDouble"/>
    </w:rPr>
  </w:style>
  <w:style w:type="character" w:styleId="Yodphone">
    <w:name w:val="yod_phon_e"/>
    <w:basedOn w:val="Phone"/>
    <w:qFormat/>
    <w:rPr>
      <w:rFonts w:ascii="DejaVu Serif" w:hAnsi="DejaVu Serif" w:cs="DejaVu Serif"/>
      <w:i/>
      <w:color w:val="FF0000"/>
      <w:u w:val="wavyDouble"/>
    </w:rPr>
  </w:style>
  <w:style w:type="character" w:styleId="Yodphonet">
    <w:name w:val="yod_phon_et"/>
    <w:basedOn w:val="Phonet"/>
    <w:qFormat/>
    <w:rPr>
      <w:rFonts w:ascii="DejaVu Serif" w:hAnsi="DejaVu Serif" w:cs="DejaVu Serif"/>
      <w:i/>
      <w:color w:val="008080"/>
      <w:u w:val="wavyDouble"/>
    </w:rPr>
  </w:style>
  <w:style w:type="character" w:styleId="Yodphonetcomp">
    <w:name w:val="yod_phon_et_comp"/>
    <w:basedOn w:val="Phonetcomp"/>
    <w:qFormat/>
    <w:rPr>
      <w:rFonts w:ascii="DejaVu Serif" w:hAnsi="DejaVu Serif" w:cs="DejaVu Serif"/>
      <w:i/>
      <w:color w:val="008080"/>
      <w:u w:val="wavyDouble"/>
    </w:rPr>
  </w:style>
  <w:style w:type="character" w:styleId="Yodphoneu">
    <w:name w:val="yod_phon_eu"/>
    <w:basedOn w:val="Phoneu"/>
    <w:qFormat/>
    <w:rPr>
      <w:rFonts w:ascii="DejaVu Serif" w:hAnsi="DejaVu Serif" w:cs="DejaVu Serif"/>
      <w:i/>
      <w:color w:val="800000"/>
      <w:u w:val="wavyDouble"/>
    </w:rPr>
  </w:style>
  <w:style w:type="character" w:styleId="Yodphonez">
    <w:name w:val="yod_phon_ez"/>
    <w:basedOn w:val="Phonez"/>
    <w:qFormat/>
    <w:rPr>
      <w:rFonts w:ascii="DejaVu Serif" w:hAnsi="DejaVu Serif" w:cs="DejaVu Serif"/>
      <w:i/>
      <w:color w:val="00DCFF"/>
      <w:u w:val="wavyDouble"/>
    </w:rPr>
  </w:style>
  <w:style w:type="character" w:styleId="Yodphonezcomp">
    <w:name w:val="yod_phon_ez_comp"/>
    <w:basedOn w:val="Phonezcomp"/>
    <w:qFormat/>
    <w:rPr>
      <w:rFonts w:ascii="DejaVu Serif" w:hAnsi="DejaVu Serif" w:cs="DejaVu Serif"/>
      <w:i/>
      <w:color w:val="00DCFF"/>
      <w:u w:val="wavyDouble"/>
    </w:rPr>
  </w:style>
  <w:style w:type="character" w:styleId="Yodphonin">
    <w:name w:val="yod_phon_in"/>
    <w:basedOn w:val="Phonin"/>
    <w:qFormat/>
    <w:rPr>
      <w:rFonts w:ascii="DejaVu Serif" w:hAnsi="DejaVu Serif" w:cs="DejaVu Serif"/>
      <w:b w:val="false"/>
      <w:i/>
      <w:color w:val="3DEB3D"/>
      <w:u w:val="wavyDouble"/>
    </w:rPr>
  </w:style>
  <w:style w:type="character" w:styleId="Yodphono">
    <w:name w:val="yod_phon_o"/>
    <w:basedOn w:val="Phono"/>
    <w:qFormat/>
    <w:rPr>
      <w:rFonts w:ascii="DejaVu Serif" w:hAnsi="DejaVu Serif" w:cs="DejaVu Serif"/>
      <w:i/>
      <w:color w:val="CC6633"/>
      <w:u w:val="wavyDouble"/>
    </w:rPr>
  </w:style>
  <w:style w:type="character" w:styleId="Yodphonocomp">
    <w:name w:val="yod_phon_o_comp"/>
    <w:basedOn w:val="Phonocomp"/>
    <w:qFormat/>
    <w:rPr>
      <w:rFonts w:ascii="DejaVu Serif" w:hAnsi="DejaVu Serif" w:cs="DejaVu Serif"/>
      <w:b w:val="false"/>
      <w:i/>
      <w:color w:val="CC6633"/>
      <w:u w:val="wavyDouble"/>
    </w:rPr>
  </w:style>
  <w:style w:type="character" w:styleId="Yodphonoouvert">
    <w:name w:val="yod_phon_o_ouvert"/>
    <w:basedOn w:val="Phonoouvert"/>
    <w:qFormat/>
    <w:rPr>
      <w:rFonts w:ascii="DejaVu Serif" w:hAnsi="DejaVu Serif" w:cs="DejaVu Serif"/>
      <w:i/>
      <w:color w:val="CC6633"/>
      <w:u w:val="wavyDouble"/>
    </w:rPr>
  </w:style>
  <w:style w:type="character" w:styleId="Yodphonon">
    <w:name w:val="yod_phon_on"/>
    <w:basedOn w:val="Phonon"/>
    <w:qFormat/>
    <w:rPr>
      <w:rFonts w:ascii="DejaVu Serif" w:hAnsi="DejaVu Serif" w:cs="DejaVu Serif"/>
      <w:b w:val="false"/>
      <w:i/>
      <w:color w:val="CC6633"/>
      <w:u w:val="wavyDouble"/>
    </w:rPr>
  </w:style>
  <w:style w:type="character" w:styleId="Yodphonou">
    <w:name w:val="yod_phon_ou"/>
    <w:basedOn w:val="Phonou"/>
    <w:qFormat/>
    <w:rPr>
      <w:rFonts w:ascii="DejaVu Serif" w:hAnsi="DejaVu Serif" w:cs="DejaVu Serif"/>
      <w:i/>
      <w:color w:val="FFD320"/>
      <w:u w:val="wavyDouble"/>
    </w:rPr>
  </w:style>
  <w:style w:type="character" w:styleId="Sansnom1">
    <w:name w:val="Sans nom1"/>
    <w:basedOn w:val="Phonl"/>
    <w:qFormat/>
    <w:rPr>
      <w:b/>
      <w:outline/>
      <w:color w:val="000000"/>
    </w:rPr>
  </w:style>
  <w:style w:type="character" w:styleId="Variable">
    <w:name w:val="Variable"/>
    <w:qFormat/>
    <w:rPr>
      <w:i/>
      <w:iCs/>
    </w:rPr>
  </w:style>
  <w:style w:type="character" w:styleId="Wauphoni">
    <w:name w:val="wau_phon_i"/>
    <w:basedOn w:val="Phoni"/>
    <w:qFormat/>
    <w:rPr>
      <w:rFonts w:ascii="DejaVu Serif" w:hAnsi="DejaVu Serif" w:cs="DejaVu Serif"/>
      <w:i/>
      <w:color w:val="3DEB3D"/>
      <w:u w:val="thick"/>
    </w:rPr>
  </w:style>
  <w:style w:type="character" w:styleId="Wauphonin">
    <w:name w:val="wau_phon_in"/>
    <w:basedOn w:val="Phonin"/>
    <w:qFormat/>
    <w:rPr>
      <w:rFonts w:ascii="DejaVu Serif" w:hAnsi="DejaVu Serif" w:cs="DejaVu Serif"/>
      <w:b w:val="false"/>
      <w:i/>
      <w:color w:val="3DEB3D"/>
      <w:u w:val="thick"/>
    </w:rPr>
  </w:style>
  <w:style w:type="character" w:styleId="Wauphonet">
    <w:name w:val="wau_phon_et"/>
    <w:basedOn w:val="Phonet"/>
    <w:qFormat/>
    <w:rPr>
      <w:rFonts w:ascii="DejaVu Serif" w:hAnsi="DejaVu Serif" w:cs="DejaVu Serif"/>
      <w:b w:val="false"/>
      <w:i/>
      <w:color w:val="008080"/>
      <w:u w:val="thick"/>
    </w:rPr>
  </w:style>
  <w:style w:type="character" w:styleId="Wauphonetcomp">
    <w:name w:val="wau_phon_et_comp"/>
    <w:basedOn w:val="Phonetcomp"/>
    <w:qFormat/>
    <w:rPr>
      <w:rFonts w:ascii="DejaVu Serif" w:hAnsi="DejaVu Serif" w:cs="DejaVu Serif"/>
      <w:i/>
      <w:color w:val="008080"/>
      <w:u w:val="thick"/>
    </w:rPr>
  </w:style>
  <w:style w:type="character" w:styleId="Yodphonoe">
    <w:name w:val="yod_phon_oe"/>
    <w:qFormat/>
    <w:rPr>
      <w:color w:val="DC2300"/>
      <w:u w:val="wavyDouble"/>
    </w:rPr>
  </w:style>
  <w:style w:type="character" w:styleId="Yodphoni">
    <w:name w:val="yod_phon_i"/>
    <w:qFormat/>
    <w:rPr>
      <w:color w:val="3DEB3D"/>
      <w:u w:val="wavyDouble"/>
    </w:rPr>
  </w:style>
  <w:style w:type="character" w:styleId="Yodphonun">
    <w:name w:val="yod_phon_un"/>
    <w:qFormat/>
    <w:rPr>
      <w:color w:val="5C8526"/>
      <w:u w:val="wavyDouble"/>
    </w:rPr>
  </w:style>
  <w:style w:type="character" w:styleId="Wauphonezcomp">
    <w:name w:val="wau_phon_ez_comp"/>
    <w:qFormat/>
    <w:rPr>
      <w:color w:val="008080"/>
      <w:u w:val="thick"/>
    </w:rPr>
  </w:style>
  <w:style w:type="character" w:styleId="Wauphona">
    <w:name w:val="wau_phon_a"/>
    <w:qFormat/>
    <w:rPr>
      <w:color w:val="0068DE"/>
      <w:u w:val="thick"/>
    </w:rPr>
  </w:style>
  <w:style w:type="character" w:styleId="Wauphoneu">
    <w:name w:val="wau_phon_eu"/>
    <w:qFormat/>
    <w:rPr>
      <w:color w:val="800000"/>
      <w:u w:val="thick"/>
    </w:rPr>
  </w:style>
  <w:style w:type="character" w:styleId="Wauphonan">
    <w:name w:val="wau_phon_an"/>
    <w:qFormat/>
    <w:rPr>
      <w:color w:val="0068DE"/>
      <w:u w:val="thick"/>
    </w:rPr>
  </w:style>
  <w:style w:type="character" w:styleId="Wauphonez">
    <w:name w:val="wau_phon_ez"/>
    <w:qFormat/>
    <w:rPr>
      <w:color w:val="008080"/>
      <w:u w:val="thick"/>
    </w:rPr>
  </w:style>
  <w:style w:type="character" w:styleId="Wauphonon">
    <w:name w:val="wau_phon_on"/>
    <w:qFormat/>
    <w:rPr>
      <w:color w:val="DE7004"/>
      <w:u w:val="thick"/>
    </w:rPr>
  </w:style>
  <w:style w:type="character" w:styleId="Wauphonun">
    <w:name w:val="wau_phon_un"/>
    <w:qFormat/>
    <w:rPr>
      <w:color w:val="5C8526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Bullet">
    <w:name w:val="List Bullet"/>
    <w:basedOn w:val="Lis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1" w:leader="none"/>
        <w:tab w:val="right" w:pos="10602" w:leader="none"/>
      </w:tabs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2:00Z</dcterms:created>
  <dc:creator>rased_toucy</dc:creator>
  <dc:description/>
  <dc:language>en-US</dc:language>
  <cp:lastModifiedBy>Christophe GENTAZ</cp:lastModifiedBy>
  <cp:lastPrinted>2018-09-11T09:07:00Z</cp:lastPrinted>
  <dcterms:modified xsi:type="dcterms:W3CDTF">2018-09-11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